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应聘报名表</w:t>
      </w:r>
    </w:p>
    <w:tbl>
      <w:tblPr>
        <w:tblW w:w="10404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"/>
        <w:gridCol w:w="1260"/>
        <w:gridCol w:w="1206"/>
        <w:gridCol w:w="1674"/>
        <w:gridCol w:w="153"/>
        <w:gridCol w:w="1107"/>
        <w:gridCol w:w="180"/>
        <w:gridCol w:w="1080"/>
        <w:gridCol w:w="1728"/>
      </w:tblGrid>
      <w:tr>
        <w:trPr>
          <w:trHeight w:val="480" w:hRule="atLeast"/>
          <w:cantSplit w:val="true"/>
        </w:trPr>
        <w:tc>
          <w:tcPr>
            <w:tcW w:w="86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职位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bookmarkStart w:id="0" w:name="_GoBack"/>
            <w:bookmarkEnd w:id="0"/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17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40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方正粗黑宋简体" w:hAnsi="华文中宋;方正粗黑宋简体" w:eastAsia="华文中宋;方正粗黑宋简体" w:cs="华文中宋;方正粗黑宋简体"/>
                <w:bCs/>
                <w:sz w:val="21"/>
                <w:szCs w:val="21"/>
              </w:rPr>
            </w:pPr>
            <w:r>
              <w:rPr>
                <w:rFonts w:ascii="华文中宋;方正粗黑宋简体" w:hAnsi="华文中宋;方正粗黑宋简体" w:cs="华文中宋;方正粗黑宋简体" w:eastAsia="华文中宋;方正粗黑宋简体"/>
                <w:bCs/>
                <w:sz w:val="21"/>
                <w:szCs w:val="21"/>
              </w:rPr>
              <w:t>姓</w:t>
            </w:r>
            <w:r>
              <w:rPr>
                <w:rFonts w:ascii="华文中宋;方正粗黑宋简体" w:hAnsi="华文中宋;方正粗黑宋简体" w:cs="华文中宋;方正粗黑宋简体" w:eastAsia="华文中宋;方正粗黑宋简体"/>
                <w:bCs/>
                <w:sz w:val="21"/>
                <w:szCs w:val="21"/>
              </w:rPr>
              <w:t xml:space="preserve">    </w:t>
            </w:r>
            <w:r>
              <w:rPr>
                <w:rFonts w:ascii="华文中宋;方正粗黑宋简体" w:hAnsi="华文中宋;方正粗黑宋简体" w:cs="华文中宋;方正粗黑宋简体" w:eastAsia="华文中宋;方正粗黑宋简体"/>
                <w:bCs/>
                <w:sz w:val="21"/>
                <w:szCs w:val="21"/>
              </w:rPr>
              <w:t>名</w:t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方正粗黑宋简体" w:hAnsi="华文中宋;方正粗黑宋简体" w:eastAsia="华文中宋;方正粗黑宋简体" w:cs="华文中宋;方正粗黑宋简体"/>
                <w:bCs/>
                <w:sz w:val="21"/>
                <w:szCs w:val="21"/>
              </w:rPr>
            </w:pPr>
            <w:r>
              <w:rPr>
                <w:rFonts w:eastAsia="华文中宋;方正粗黑宋简体" w:cs="华文中宋;方正粗黑宋简体" w:ascii="华文中宋;方正粗黑宋简体" w:hAnsi="华文中宋;方正粗黑宋简体"/>
                <w:bCs/>
                <w:sz w:val="21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方正粗黑宋简体" w:hAnsi="华文中宋;方正粗黑宋简体" w:eastAsia="华文中宋;方正粗黑宋简体" w:cs="华文中宋;方正粗黑宋简体"/>
                <w:bCs/>
                <w:sz w:val="21"/>
                <w:szCs w:val="21"/>
              </w:rPr>
            </w:pPr>
            <w:r>
              <w:rPr>
                <w:rFonts w:ascii="华文中宋;方正粗黑宋简体" w:hAnsi="华文中宋;方正粗黑宋简体" w:cs="华文中宋;方正粗黑宋简体" w:eastAsia="华文中宋;方正粗黑宋简体"/>
                <w:bCs/>
                <w:sz w:val="21"/>
                <w:szCs w:val="21"/>
              </w:rPr>
              <w:t>性</w:t>
            </w:r>
            <w:r>
              <w:rPr>
                <w:rFonts w:ascii="华文中宋;方正粗黑宋简体" w:hAnsi="华文中宋;方正粗黑宋简体" w:cs="华文中宋;方正粗黑宋简体" w:eastAsia="华文中宋;方正粗黑宋简体"/>
                <w:bCs/>
                <w:sz w:val="21"/>
                <w:szCs w:val="21"/>
              </w:rPr>
              <w:t xml:space="preserve">    </w:t>
            </w:r>
            <w:r>
              <w:rPr>
                <w:rFonts w:ascii="华文中宋;方正粗黑宋简体" w:hAnsi="华文中宋;方正粗黑宋简体" w:cs="华文中宋;方正粗黑宋简体" w:eastAsia="华文中宋;方正粗黑宋简体"/>
                <w:bCs/>
                <w:sz w:val="21"/>
                <w:szCs w:val="21"/>
              </w:rPr>
              <w:t>别</w:t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方正粗黑宋简体" w:cs="华文中宋;方正粗黑宋简体"/>
                <w:b/>
                <w:b/>
                <w:bCs/>
                <w:sz w:val="21"/>
                <w:szCs w:val="21"/>
              </w:rPr>
            </w:pPr>
            <w:r>
              <w:rPr>
                <w:rFonts w:eastAsia="华文中宋;方正粗黑宋简体" w:cs="华文中宋;方正粗黑宋简体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方正粗黑宋简体" w:hAnsi="华文中宋;方正粗黑宋简体" w:eastAsia="华文中宋;方正粗黑宋简体" w:cs="华文中宋;方正粗黑宋简体"/>
                <w:bCs/>
                <w:sz w:val="21"/>
                <w:szCs w:val="21"/>
              </w:rPr>
            </w:pPr>
            <w:r>
              <w:rPr>
                <w:rFonts w:ascii="华文中宋;方正粗黑宋简体" w:hAnsi="华文中宋;方正粗黑宋简体" w:cs="华文中宋;方正粗黑宋简体" w:eastAsia="华文中宋;方正粗黑宋简体"/>
                <w:bCs/>
                <w:sz w:val="21"/>
                <w:szCs w:val="21"/>
              </w:rPr>
              <w:t>年</w:t>
            </w:r>
            <w:r>
              <w:rPr>
                <w:rFonts w:ascii="华文中宋;方正粗黑宋简体" w:hAnsi="华文中宋;方正粗黑宋简体" w:cs="华文中宋;方正粗黑宋简体" w:eastAsia="华文中宋;方正粗黑宋简体"/>
                <w:bCs/>
                <w:sz w:val="21"/>
                <w:szCs w:val="21"/>
              </w:rPr>
              <w:t xml:space="preserve">    </w:t>
            </w:r>
            <w:r>
              <w:rPr>
                <w:rFonts w:ascii="华文中宋;方正粗黑宋简体" w:hAnsi="华文中宋;方正粗黑宋简体" w:cs="华文中宋;方正粗黑宋简体" w:eastAsia="华文中宋;方正粗黑宋简体"/>
                <w:bCs/>
                <w:sz w:val="21"/>
                <w:szCs w:val="21"/>
              </w:rPr>
              <w:t>龄</w:t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方正粗黑宋简体" w:hAnsi="华文中宋;方正粗黑宋简体" w:eastAsia="华文中宋;方正粗黑宋简体" w:cs="华文中宋;方正粗黑宋简体"/>
                <w:bCs/>
                <w:sz w:val="21"/>
                <w:szCs w:val="21"/>
              </w:rPr>
            </w:pPr>
            <w:r>
              <w:rPr>
                <w:rFonts w:eastAsia="华文中宋;方正粗黑宋简体" w:cs="华文中宋;方正粗黑宋简体" w:ascii="华文中宋;方正粗黑宋简体" w:hAnsi="华文中宋;方正粗黑宋简体"/>
                <w:bCs/>
                <w:sz w:val="21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方正粗黑宋简体" w:hAnsi="华文中宋;方正粗黑宋简体" w:eastAsia="华文中宋;方正粗黑宋简体" w:cs="华文中宋;方正粗黑宋简体"/>
                <w:bCs/>
                <w:sz w:val="21"/>
                <w:szCs w:val="21"/>
              </w:rPr>
            </w:pPr>
            <w:r>
              <w:rPr>
                <w:rFonts w:ascii="华文中宋;方正粗黑宋简体" w:hAnsi="华文中宋;方正粗黑宋简体" w:cs="华文中宋;方正粗黑宋简体" w:eastAsia="华文中宋;方正粗黑宋简体"/>
                <w:bCs/>
                <w:sz w:val="21"/>
                <w:szCs w:val="21"/>
              </w:rPr>
              <w:t>婚姻状况</w:t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方正粗黑宋简体" w:cs="华文中宋;方正粗黑宋简体"/>
                <w:b/>
                <w:b/>
                <w:bCs/>
                <w:sz w:val="21"/>
                <w:szCs w:val="21"/>
              </w:rPr>
            </w:pPr>
            <w:r>
              <w:rPr>
                <w:rFonts w:eastAsia="华文中宋;方正粗黑宋简体" w:cs="华文中宋;方正粗黑宋简体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方正粗黑宋简体" w:hAnsi="华文中宋;方正粗黑宋简体" w:eastAsia="华文中宋;方正粗黑宋简体" w:cs="华文中宋;方正粗黑宋简体"/>
                <w:bCs/>
                <w:sz w:val="21"/>
                <w:szCs w:val="21"/>
              </w:rPr>
            </w:pPr>
            <w:r>
              <w:rPr>
                <w:rFonts w:ascii="华文中宋;方正粗黑宋简体" w:hAnsi="华文中宋;方正粗黑宋简体" w:cs="华文中宋;方正粗黑宋简体" w:eastAsia="华文中宋;方正粗黑宋简体"/>
                <w:bCs/>
                <w:sz w:val="21"/>
                <w:szCs w:val="21"/>
              </w:rPr>
              <w:t>民</w:t>
            </w:r>
            <w:r>
              <w:rPr>
                <w:rFonts w:ascii="华文中宋;方正粗黑宋简体" w:hAnsi="华文中宋;方正粗黑宋简体" w:cs="华文中宋;方正粗黑宋简体" w:eastAsia="华文中宋;方正粗黑宋简体"/>
                <w:bCs/>
                <w:sz w:val="21"/>
                <w:szCs w:val="21"/>
              </w:rPr>
              <w:t xml:space="preserve">    </w:t>
            </w:r>
            <w:r>
              <w:rPr>
                <w:rFonts w:ascii="华文中宋;方正粗黑宋简体" w:hAnsi="华文中宋;方正粗黑宋简体" w:cs="华文中宋;方正粗黑宋简体" w:eastAsia="华文中宋;方正粗黑宋简体"/>
                <w:bCs/>
                <w:sz w:val="21"/>
                <w:szCs w:val="21"/>
              </w:rPr>
              <w:t>族</w:t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方正粗黑宋简体" w:hAnsi="华文中宋;方正粗黑宋简体" w:eastAsia="华文中宋;方正粗黑宋简体" w:cs="华文中宋;方正粗黑宋简体"/>
                <w:bCs/>
                <w:sz w:val="21"/>
                <w:szCs w:val="21"/>
              </w:rPr>
            </w:pPr>
            <w:r>
              <w:rPr>
                <w:rFonts w:eastAsia="华文中宋;方正粗黑宋简体" w:cs="华文中宋;方正粗黑宋简体" w:ascii="华文中宋;方正粗黑宋简体" w:hAnsi="华文中宋;方正粗黑宋简体"/>
                <w:bCs/>
                <w:sz w:val="21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方正粗黑宋简体" w:hAnsi="华文中宋;方正粗黑宋简体" w:eastAsia="华文中宋;方正粗黑宋简体" w:cs="华文中宋;方正粗黑宋简体"/>
                <w:bCs/>
                <w:sz w:val="21"/>
                <w:szCs w:val="21"/>
              </w:rPr>
            </w:pPr>
            <w:r>
              <w:rPr>
                <w:rFonts w:ascii="华文中宋;方正粗黑宋简体" w:hAnsi="华文中宋;方正粗黑宋简体" w:cs="华文中宋;方正粗黑宋简体" w:eastAsia="华文中宋;方正粗黑宋简体"/>
                <w:bCs/>
                <w:sz w:val="21"/>
                <w:szCs w:val="21"/>
              </w:rPr>
              <w:t>职</w:t>
            </w:r>
            <w:r>
              <w:rPr>
                <w:rFonts w:ascii="华文中宋;方正粗黑宋简体" w:hAnsi="华文中宋;方正粗黑宋简体" w:cs="华文中宋;方正粗黑宋简体" w:eastAsia="华文中宋;方正粗黑宋简体"/>
                <w:bCs/>
                <w:sz w:val="21"/>
                <w:szCs w:val="21"/>
              </w:rPr>
              <w:t xml:space="preserve">   </w:t>
            </w:r>
            <w:r>
              <w:rPr>
                <w:rFonts w:ascii="华文中宋;方正粗黑宋简体" w:hAnsi="华文中宋;方正粗黑宋简体" w:cs="华文中宋;方正粗黑宋简体" w:eastAsia="华文中宋;方正粗黑宋简体"/>
                <w:bCs/>
                <w:sz w:val="21"/>
                <w:szCs w:val="21"/>
              </w:rPr>
              <w:t>称</w:t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方正粗黑宋简体" w:cs="华文中宋;方正粗黑宋简体"/>
                <w:b/>
                <w:b/>
                <w:bCs/>
                <w:sz w:val="21"/>
                <w:szCs w:val="21"/>
              </w:rPr>
            </w:pPr>
            <w:r>
              <w:rPr>
                <w:rFonts w:eastAsia="华文中宋;方正粗黑宋简体" w:cs="华文中宋;方正粗黑宋简体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方正粗黑宋简体" w:hAnsi="华文中宋;方正粗黑宋简体" w:eastAsia="华文中宋;方正粗黑宋简体" w:cs="华文中宋;方正粗黑宋简体"/>
                <w:bCs/>
                <w:sz w:val="21"/>
                <w:szCs w:val="21"/>
              </w:rPr>
            </w:pPr>
            <w:r>
              <w:rPr>
                <w:rFonts w:ascii="华文中宋;方正粗黑宋简体" w:hAnsi="华文中宋;方正粗黑宋简体" w:cs="华文中宋;方正粗黑宋简体" w:eastAsia="华文中宋;方正粗黑宋简体"/>
                <w:bCs/>
                <w:sz w:val="21"/>
                <w:szCs w:val="21"/>
              </w:rPr>
              <w:t>毕业院校</w:t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方正粗黑宋简体" w:hAnsi="华文中宋;方正粗黑宋简体" w:eastAsia="华文中宋;方正粗黑宋简体" w:cs="华文中宋;方正粗黑宋简体"/>
                <w:bCs/>
                <w:sz w:val="21"/>
                <w:szCs w:val="21"/>
              </w:rPr>
            </w:pPr>
            <w:r>
              <w:rPr>
                <w:rFonts w:eastAsia="华文中宋;方正粗黑宋简体" w:cs="华文中宋;方正粗黑宋简体" w:ascii="华文中宋;方正粗黑宋简体" w:hAnsi="华文中宋;方正粗黑宋简体"/>
                <w:bCs/>
                <w:sz w:val="21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方正粗黑宋简体" w:hAnsi="华文中宋;方正粗黑宋简体" w:eastAsia="华文中宋;方正粗黑宋简体" w:cs="华文中宋;方正粗黑宋简体"/>
                <w:bCs/>
                <w:sz w:val="21"/>
                <w:szCs w:val="21"/>
              </w:rPr>
            </w:pPr>
            <w:r>
              <w:rPr>
                <w:rFonts w:ascii="华文中宋;方正粗黑宋简体" w:hAnsi="华文中宋;方正粗黑宋简体" w:cs="华文中宋;方正粗黑宋简体" w:eastAsia="华文中宋;方正粗黑宋简体"/>
                <w:bCs/>
                <w:sz w:val="21"/>
                <w:szCs w:val="21"/>
              </w:rPr>
              <w:t>学</w:t>
            </w:r>
            <w:r>
              <w:rPr>
                <w:rFonts w:ascii="华文中宋;方正粗黑宋简体" w:hAnsi="华文中宋;方正粗黑宋简体" w:cs="华文中宋;方正粗黑宋简体" w:eastAsia="华文中宋;方正粗黑宋简体"/>
                <w:bCs/>
                <w:sz w:val="21"/>
                <w:szCs w:val="21"/>
              </w:rPr>
              <w:t xml:space="preserve">    </w:t>
            </w:r>
            <w:r>
              <w:rPr>
                <w:rFonts w:ascii="华文中宋;方正粗黑宋简体" w:hAnsi="华文中宋;方正粗黑宋简体" w:cs="华文中宋;方正粗黑宋简体" w:eastAsia="华文中宋;方正粗黑宋简体"/>
                <w:bCs/>
                <w:sz w:val="21"/>
                <w:szCs w:val="21"/>
              </w:rPr>
              <w:t>历</w:t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方正粗黑宋简体" w:cs="华文中宋;方正粗黑宋简体"/>
                <w:b/>
                <w:b/>
                <w:bCs/>
                <w:sz w:val="21"/>
                <w:szCs w:val="21"/>
              </w:rPr>
            </w:pPr>
            <w:r>
              <w:rPr>
                <w:rFonts w:eastAsia="华文中宋;方正粗黑宋简体" w:cs="华文中宋;方正粗黑宋简体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方正粗黑宋简体" w:hAnsi="华文中宋;方正粗黑宋简体" w:eastAsia="华文中宋;方正粗黑宋简体" w:cs="华文中宋;方正粗黑宋简体"/>
                <w:bCs/>
                <w:sz w:val="21"/>
                <w:szCs w:val="21"/>
              </w:rPr>
            </w:pPr>
            <w:r>
              <w:rPr>
                <w:rFonts w:ascii="华文中宋;方正粗黑宋简体" w:hAnsi="华文中宋;方正粗黑宋简体" w:cs="华文中宋;方正粗黑宋简体" w:eastAsia="华文中宋;方正粗黑宋简体"/>
                <w:bCs/>
                <w:sz w:val="21"/>
                <w:szCs w:val="21"/>
              </w:rPr>
              <w:t>专</w:t>
            </w:r>
            <w:r>
              <w:rPr>
                <w:rFonts w:ascii="华文中宋;方正粗黑宋简体" w:hAnsi="华文中宋;方正粗黑宋简体" w:cs="华文中宋;方正粗黑宋简体" w:eastAsia="华文中宋;方正粗黑宋简体"/>
                <w:bCs/>
                <w:sz w:val="21"/>
                <w:szCs w:val="21"/>
              </w:rPr>
              <w:t xml:space="preserve">    </w:t>
            </w:r>
            <w:r>
              <w:rPr>
                <w:rFonts w:ascii="华文中宋;方正粗黑宋简体" w:hAnsi="华文中宋;方正粗黑宋简体" w:cs="华文中宋;方正粗黑宋简体" w:eastAsia="华文中宋;方正粗黑宋简体"/>
                <w:bCs/>
                <w:sz w:val="21"/>
                <w:szCs w:val="21"/>
              </w:rPr>
              <w:t>业</w:t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方正粗黑宋简体" w:hAnsi="华文中宋;方正粗黑宋简体" w:eastAsia="华文中宋;方正粗黑宋简体" w:cs="华文中宋;方正粗黑宋简体"/>
                <w:bCs/>
                <w:sz w:val="21"/>
                <w:szCs w:val="21"/>
              </w:rPr>
            </w:pPr>
            <w:r>
              <w:rPr>
                <w:rFonts w:eastAsia="华文中宋;方正粗黑宋简体" w:cs="华文中宋;方正粗黑宋简体" w:ascii="华文中宋;方正粗黑宋简体" w:hAnsi="华文中宋;方正粗黑宋简体"/>
                <w:bCs/>
                <w:sz w:val="21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方正粗黑宋简体" w:hAnsi="华文中宋;方正粗黑宋简体" w:eastAsia="华文中宋;方正粗黑宋简体" w:cs="华文中宋;方正粗黑宋简体"/>
                <w:bCs/>
                <w:sz w:val="21"/>
                <w:szCs w:val="21"/>
              </w:rPr>
            </w:pPr>
            <w:r>
              <w:rPr>
                <w:rFonts w:ascii="华文中宋;方正粗黑宋简体" w:hAnsi="华文中宋;方正粗黑宋简体" w:cs="华文中宋;方正粗黑宋简体" w:eastAsia="华文中宋;方正粗黑宋简体"/>
                <w:bCs/>
                <w:sz w:val="21"/>
                <w:szCs w:val="21"/>
              </w:rPr>
              <w:t>手机号码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方正粗黑宋简体" w:cs="华文中宋;方正粗黑宋简体"/>
                <w:b/>
                <w:b/>
                <w:bCs/>
                <w:sz w:val="21"/>
                <w:szCs w:val="21"/>
              </w:rPr>
            </w:pPr>
            <w:r>
              <w:rPr>
                <w:rFonts w:eastAsia="华文中宋;方正粗黑宋简体" w:cs="华文中宋;方正粗黑宋简体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方正粗黑宋简体" w:hAnsi="华文中宋;方正粗黑宋简体" w:eastAsia="华文中宋;方正粗黑宋简体" w:cs="华文中宋;方正粗黑宋简体"/>
                <w:bCs/>
                <w:sz w:val="21"/>
                <w:szCs w:val="21"/>
              </w:rPr>
            </w:pPr>
            <w:r>
              <w:rPr>
                <w:rFonts w:ascii="华文中宋;方正粗黑宋简体" w:hAnsi="华文中宋;方正粗黑宋简体" w:cs="华文中宋;方正粗黑宋简体" w:eastAsia="华文中宋;方正粗黑宋简体"/>
                <w:bCs/>
                <w:sz w:val="21"/>
                <w:szCs w:val="21"/>
              </w:rPr>
              <w:t>户口所在地</w:t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方正粗黑宋简体" w:hAnsi="华文中宋;方正粗黑宋简体" w:eastAsia="华文中宋;方正粗黑宋简体" w:cs="华文中宋;方正粗黑宋简体"/>
                <w:bCs/>
                <w:sz w:val="21"/>
                <w:szCs w:val="21"/>
              </w:rPr>
            </w:pPr>
            <w:r>
              <w:rPr>
                <w:rFonts w:eastAsia="华文中宋;方正粗黑宋简体" w:cs="华文中宋;方正粗黑宋简体" w:ascii="华文中宋;方正粗黑宋简体" w:hAnsi="华文中宋;方正粗黑宋简体"/>
                <w:bCs/>
                <w:sz w:val="21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方正粗黑宋简体" w:hAnsi="华文中宋;方正粗黑宋简体" w:eastAsia="华文中宋;方正粗黑宋简体" w:cs="华文中宋;方正粗黑宋简体"/>
                <w:bCs/>
                <w:sz w:val="21"/>
                <w:szCs w:val="21"/>
              </w:rPr>
            </w:pPr>
            <w:r>
              <w:rPr>
                <w:rFonts w:ascii="华文中宋;方正粗黑宋简体" w:hAnsi="华文中宋;方正粗黑宋简体" w:cs="华文中宋;方正粗黑宋简体" w:eastAsia="华文中宋;方正粗黑宋简体"/>
                <w:bCs/>
                <w:sz w:val="21"/>
                <w:szCs w:val="21"/>
              </w:rPr>
              <w:t>身份证号码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方正粗黑宋简体" w:cs="华文中宋;方正粗黑宋简体"/>
                <w:b/>
                <w:b/>
                <w:bCs/>
                <w:sz w:val="21"/>
                <w:szCs w:val="21"/>
              </w:rPr>
            </w:pPr>
            <w:r>
              <w:rPr>
                <w:rFonts w:eastAsia="华文中宋;方正粗黑宋简体" w:cs="华文中宋;方正粗黑宋简体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方正粗黑宋简体" w:hAnsi="华文中宋;方正粗黑宋简体" w:eastAsia="华文中宋;方正粗黑宋简体" w:cs="华文中宋;方正粗黑宋简体"/>
                <w:bCs/>
                <w:sz w:val="21"/>
                <w:szCs w:val="21"/>
              </w:rPr>
            </w:pPr>
            <w:r>
              <w:rPr>
                <w:rFonts w:ascii="华文中宋;方正粗黑宋简体" w:hAnsi="华文中宋;方正粗黑宋简体" w:cs="华文中宋;方正粗黑宋简体" w:eastAsia="华文中宋;方正粗黑宋简体"/>
                <w:bCs/>
                <w:sz w:val="21"/>
                <w:szCs w:val="21"/>
              </w:rPr>
              <w:t>本人邮箱</w:t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方正粗黑宋简体" w:hAnsi="华文中宋;方正粗黑宋简体" w:eastAsia="华文中宋;方正粗黑宋简体" w:cs="华文中宋;方正粗黑宋简体"/>
                <w:bCs/>
                <w:sz w:val="21"/>
                <w:szCs w:val="21"/>
              </w:rPr>
            </w:pPr>
            <w:r>
              <w:rPr>
                <w:rFonts w:eastAsia="华文中宋;方正粗黑宋简体" w:cs="华文中宋;方正粗黑宋简体" w:ascii="华文中宋;方正粗黑宋简体" w:hAnsi="华文中宋;方正粗黑宋简体"/>
                <w:bCs/>
                <w:sz w:val="21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方正粗黑宋简体" w:hAnsi="华文中宋;方正粗黑宋简体" w:eastAsia="华文中宋;方正粗黑宋简体" w:cs="华文中宋;方正粗黑宋简体"/>
                <w:bCs/>
                <w:sz w:val="21"/>
                <w:szCs w:val="21"/>
              </w:rPr>
            </w:pPr>
            <w:r>
              <w:rPr>
                <w:rFonts w:ascii="华文中宋;方正粗黑宋简体" w:hAnsi="华文中宋;方正粗黑宋简体" w:cs="华文中宋;方正粗黑宋简体" w:eastAsia="华文中宋;方正粗黑宋简体"/>
                <w:bCs/>
                <w:sz w:val="21"/>
                <w:szCs w:val="21"/>
              </w:rPr>
              <w:t>微信号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方正粗黑宋简体" w:cs="华文中宋;方正粗黑宋简体"/>
                <w:b/>
                <w:b/>
                <w:bCs/>
                <w:sz w:val="21"/>
                <w:szCs w:val="21"/>
              </w:rPr>
            </w:pPr>
            <w:r>
              <w:rPr>
                <w:rFonts w:eastAsia="华文中宋;方正粗黑宋简体" w:cs="华文中宋;方正粗黑宋简体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方正粗黑宋简体" w:hAnsi="华文中宋;方正粗黑宋简体" w:eastAsia="华文中宋;方正粗黑宋简体" w:cs="华文中宋;方正粗黑宋简体"/>
                <w:bCs/>
                <w:sz w:val="21"/>
                <w:szCs w:val="21"/>
              </w:rPr>
            </w:pPr>
            <w:r>
              <w:rPr>
                <w:rFonts w:ascii="华文中宋;方正粗黑宋简体" w:hAnsi="华文中宋;方正粗黑宋简体" w:cs="华文中宋;方正粗黑宋简体" w:eastAsia="华文中宋;方正粗黑宋简体"/>
                <w:bCs/>
                <w:sz w:val="21"/>
                <w:szCs w:val="21"/>
              </w:rPr>
              <w:t>期望薪资</w:t>
            </w:r>
          </w:p>
        </w:tc>
        <w:tc>
          <w:tcPr>
            <w:tcW w:w="8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方正粗黑宋简体" w:cs="华文中宋;方正粗黑宋简体"/>
                <w:b/>
                <w:b/>
                <w:bCs/>
                <w:sz w:val="21"/>
                <w:szCs w:val="21"/>
              </w:rPr>
            </w:pPr>
            <w:r>
              <w:rPr>
                <w:rFonts w:eastAsia="华文中宋;方正粗黑宋简体" w:cs="华文中宋;方正粗黑宋简体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40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作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历</w:t>
            </w:r>
          </w:p>
        </w:tc>
      </w:tr>
      <w:tr>
        <w:trPr>
          <w:trHeight w:val="517" w:hRule="atLeast"/>
        </w:trPr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方正粗黑宋简体" w:hAnsi="华文中宋;方正粗黑宋简体" w:eastAsia="华文中宋;方正粗黑宋简体" w:cs="华文中宋;方正粗黑宋简体"/>
                <w:sz w:val="21"/>
                <w:szCs w:val="21"/>
              </w:rPr>
            </w:pPr>
            <w:r>
              <w:rPr>
                <w:rFonts w:ascii="华文中宋;方正粗黑宋简体" w:hAnsi="华文中宋;方正粗黑宋简体" w:cs="华文中宋;方正粗黑宋简体" w:eastAsia="华文中宋;方正粗黑宋简体"/>
                <w:sz w:val="21"/>
                <w:szCs w:val="21"/>
              </w:rPr>
              <w:t>由何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方正粗黑宋简体" w:hAnsi="华文中宋;方正粗黑宋简体" w:eastAsia="华文中宋;方正粗黑宋简体" w:cs="华文中宋;方正粗黑宋简体"/>
                <w:sz w:val="21"/>
                <w:szCs w:val="21"/>
              </w:rPr>
            </w:pPr>
            <w:r>
              <w:rPr>
                <w:rFonts w:ascii="华文中宋;方正粗黑宋简体" w:hAnsi="华文中宋;方正粗黑宋简体" w:cs="华文中宋;方正粗黑宋简体" w:eastAsia="华文中宋;方正粗黑宋简体"/>
                <w:sz w:val="21"/>
                <w:szCs w:val="21"/>
              </w:rPr>
              <w:t>至何时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方正粗黑宋简体" w:hAnsi="华文中宋;方正粗黑宋简体" w:eastAsia="华文中宋;方正粗黑宋简体" w:cs="华文中宋;方正粗黑宋简体"/>
                <w:sz w:val="21"/>
                <w:szCs w:val="21"/>
              </w:rPr>
            </w:pPr>
            <w:r>
              <w:rPr>
                <w:rFonts w:ascii="华文中宋;方正粗黑宋简体" w:hAnsi="华文中宋;方正粗黑宋简体" w:cs="华文中宋;方正粗黑宋简体" w:eastAsia="华文中宋;方正粗黑宋简体"/>
                <w:sz w:val="21"/>
                <w:szCs w:val="21"/>
              </w:rPr>
              <w:t>单位名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方正粗黑宋简体" w:hAnsi="华文中宋;方正粗黑宋简体" w:eastAsia="华文中宋;方正粗黑宋简体" w:cs="华文中宋;方正粗黑宋简体"/>
                <w:sz w:val="21"/>
                <w:szCs w:val="21"/>
              </w:rPr>
            </w:pPr>
            <w:r>
              <w:rPr>
                <w:rFonts w:ascii="华文中宋;方正粗黑宋简体" w:hAnsi="华文中宋;方正粗黑宋简体" w:cs="华文中宋;方正粗黑宋简体" w:eastAsia="华文中宋;方正粗黑宋简体"/>
                <w:sz w:val="21"/>
                <w:szCs w:val="21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方正粗黑宋简体" w:hAnsi="华文中宋;方正粗黑宋简体" w:eastAsia="华文中宋;方正粗黑宋简体" w:cs="华文中宋;方正粗黑宋简体"/>
                <w:sz w:val="21"/>
                <w:szCs w:val="21"/>
              </w:rPr>
            </w:pPr>
            <w:r>
              <w:rPr>
                <w:rFonts w:ascii="华文中宋;方正粗黑宋简体" w:hAnsi="华文中宋;方正粗黑宋简体" w:cs="华文中宋;方正粗黑宋简体" w:eastAsia="华文中宋;方正粗黑宋简体"/>
                <w:sz w:val="21"/>
                <w:szCs w:val="21"/>
              </w:rPr>
              <w:t>证明人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方正粗黑宋简体" w:hAnsi="华文中宋;方正粗黑宋简体" w:eastAsia="华文中宋;方正粗黑宋简体" w:cs="华文中宋;方正粗黑宋简体"/>
                <w:sz w:val="21"/>
                <w:szCs w:val="21"/>
              </w:rPr>
            </w:pPr>
            <w:r>
              <w:rPr>
                <w:rFonts w:ascii="华文中宋;方正粗黑宋简体" w:hAnsi="华文中宋;方正粗黑宋简体" w:cs="华文中宋;方正粗黑宋简体" w:eastAsia="华文中宋;方正粗黑宋简体"/>
                <w:sz w:val="21"/>
                <w:szCs w:val="21"/>
              </w:rPr>
              <w:t>电话</w:t>
            </w:r>
          </w:p>
        </w:tc>
      </w:tr>
      <w:tr>
        <w:trPr>
          <w:trHeight w:val="318" w:hRule="atLeast"/>
        </w:trPr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中宋;方正粗黑宋简体" w:cs="华文中宋;方正粗黑宋简体"/>
                <w:sz w:val="21"/>
                <w:szCs w:val="21"/>
              </w:rPr>
            </w:pPr>
            <w:r>
              <w:rPr>
                <w:rFonts w:eastAsia="华文中宋;方正粗黑宋简体" w:cs="华文中宋;方正粗黑宋简体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40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育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历</w:t>
            </w:r>
          </w:p>
        </w:tc>
      </w:tr>
      <w:tr>
        <w:trPr>
          <w:trHeight w:val="493" w:hRule="atLeast"/>
          <w:cantSplit w:val="true"/>
        </w:trPr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方正粗黑宋简体" w:hAnsi="华文中宋;方正粗黑宋简体" w:eastAsia="华文中宋;方正粗黑宋简体" w:cs="华文中宋;方正粗黑宋简体"/>
                <w:szCs w:val="21"/>
              </w:rPr>
            </w:pPr>
            <w:r>
              <w:rPr>
                <w:rFonts w:ascii="华文中宋;方正粗黑宋简体" w:hAnsi="华文中宋;方正粗黑宋简体" w:cs="华文中宋;方正粗黑宋简体" w:eastAsia="华文中宋;方正粗黑宋简体"/>
                <w:szCs w:val="21"/>
              </w:rPr>
              <w:t>由何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方正粗黑宋简体" w:hAnsi="华文中宋;方正粗黑宋简体" w:eastAsia="华文中宋;方正粗黑宋简体" w:cs="华文中宋;方正粗黑宋简体"/>
                <w:szCs w:val="21"/>
              </w:rPr>
            </w:pPr>
            <w:r>
              <w:rPr>
                <w:rFonts w:ascii="华文中宋;方正粗黑宋简体" w:hAnsi="华文中宋;方正粗黑宋简体" w:cs="华文中宋;方正粗黑宋简体" w:eastAsia="华文中宋;方正粗黑宋简体"/>
                <w:szCs w:val="21"/>
              </w:rPr>
              <w:t>至何时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方正粗黑宋简体" w:hAnsi="华文中宋;方正粗黑宋简体" w:eastAsia="华文中宋;方正粗黑宋简体" w:cs="华文中宋;方正粗黑宋简体"/>
                <w:szCs w:val="21"/>
              </w:rPr>
            </w:pPr>
            <w:r>
              <w:rPr>
                <w:rFonts w:ascii="华文中宋;方正粗黑宋简体" w:hAnsi="华文中宋;方正粗黑宋简体" w:cs="华文中宋;方正粗黑宋简体" w:eastAsia="华文中宋;方正粗黑宋简体"/>
                <w:szCs w:val="21"/>
              </w:rPr>
              <w:t>学校名称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方正粗黑宋简体" w:hAnsi="华文中宋;方正粗黑宋简体" w:eastAsia="华文中宋;方正粗黑宋简体" w:cs="华文中宋;方正粗黑宋简体"/>
                <w:szCs w:val="21"/>
              </w:rPr>
            </w:pPr>
            <w:r>
              <w:rPr>
                <w:rFonts w:ascii="华文中宋;方正粗黑宋简体" w:hAnsi="华文中宋;方正粗黑宋简体" w:cs="华文中宋;方正粗黑宋简体" w:eastAsia="华文中宋;方正粗黑宋简体"/>
                <w:szCs w:val="21"/>
              </w:rPr>
              <w:t>学历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方正粗黑宋简体" w:hAnsi="华文中宋;方正粗黑宋简体" w:eastAsia="华文中宋;方正粗黑宋简体" w:cs="华文中宋;方正粗黑宋简体"/>
                <w:szCs w:val="21"/>
              </w:rPr>
            </w:pPr>
            <w:r>
              <w:rPr>
                <w:rFonts w:ascii="华文中宋;方正粗黑宋简体" w:hAnsi="华文中宋;方正粗黑宋简体" w:cs="华文中宋;方正粗黑宋简体" w:eastAsia="华文中宋;方正粗黑宋简体"/>
                <w:szCs w:val="21"/>
              </w:rPr>
              <w:t>专业</w:t>
            </w:r>
          </w:p>
        </w:tc>
      </w:tr>
      <w:tr>
        <w:trPr>
          <w:trHeight w:val="273" w:hRule="atLeast"/>
          <w:cantSplit w:val="true"/>
        </w:trPr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方正粗黑宋简体" w:cs="华文中宋;方正粗黑宋简体"/>
                <w:b/>
                <w:b/>
                <w:bCs/>
                <w:szCs w:val="21"/>
              </w:rPr>
            </w:pPr>
            <w:r>
              <w:rPr>
                <w:rFonts w:eastAsia="华文中宋;方正粗黑宋简体" w:cs="华文中宋;方正粗黑宋简体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40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社会关系</w:t>
            </w:r>
          </w:p>
        </w:tc>
      </w:tr>
      <w:tr>
        <w:trPr>
          <w:trHeight w:val="480" w:hRule="atLeast"/>
          <w:cantSplit w:val="true"/>
        </w:trPr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方正粗黑宋简体" w:hAnsi="华文中宋;方正粗黑宋简体" w:eastAsia="华文中宋;方正粗黑宋简体" w:cs="华文中宋;方正粗黑宋简体"/>
                <w:szCs w:val="21"/>
              </w:rPr>
            </w:pPr>
            <w:r>
              <w:rPr>
                <w:rFonts w:ascii="华文中宋;方正粗黑宋简体" w:hAnsi="华文中宋;方正粗黑宋简体" w:cs="华文中宋;方正粗黑宋简体" w:eastAsia="华文中宋;方正粗黑宋简体"/>
                <w:szCs w:val="21"/>
              </w:rPr>
              <w:t>关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方正粗黑宋简体" w:hAnsi="华文中宋;方正粗黑宋简体" w:eastAsia="华文中宋;方正粗黑宋简体" w:cs="华文中宋;方正粗黑宋简体"/>
                <w:szCs w:val="21"/>
              </w:rPr>
            </w:pPr>
            <w:r>
              <w:rPr>
                <w:rFonts w:ascii="华文中宋;方正粗黑宋简体" w:hAnsi="华文中宋;方正粗黑宋简体" w:cs="华文中宋;方正粗黑宋简体" w:eastAsia="华文中宋;方正粗黑宋简体"/>
                <w:szCs w:val="21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方正粗黑宋简体" w:hAnsi="华文中宋;方正粗黑宋简体" w:eastAsia="华文中宋;方正粗黑宋简体" w:cs="华文中宋;方正粗黑宋简体"/>
                <w:szCs w:val="21"/>
              </w:rPr>
            </w:pPr>
            <w:r>
              <w:rPr>
                <w:rFonts w:ascii="华文中宋;方正粗黑宋简体" w:hAnsi="华文中宋;方正粗黑宋简体" w:cs="华文中宋;方正粗黑宋简体" w:eastAsia="华文中宋;方正粗黑宋简体"/>
                <w:szCs w:val="21"/>
              </w:rPr>
              <w:t>工作单位</w:t>
            </w:r>
          </w:p>
        </w:tc>
        <w:tc>
          <w:tcPr>
            <w:tcW w:w="4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方正粗黑宋简体" w:hAnsi="华文中宋;方正粗黑宋简体" w:eastAsia="华文中宋;方正粗黑宋简体" w:cs="华文中宋;方正粗黑宋简体"/>
                <w:szCs w:val="21"/>
              </w:rPr>
            </w:pPr>
            <w:r>
              <w:rPr>
                <w:rFonts w:ascii="华文中宋;方正粗黑宋简体" w:hAnsi="华文中宋;方正粗黑宋简体" w:cs="华文中宋;方正粗黑宋简体" w:eastAsia="华文中宋;方正粗黑宋简体"/>
                <w:szCs w:val="21"/>
              </w:rPr>
              <w:t>联系电话</w:t>
            </w:r>
          </w:p>
        </w:tc>
      </w:tr>
      <w:tr>
        <w:trPr>
          <w:trHeight w:val="345" w:hRule="atLeast"/>
        </w:trPr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中宋;方正粗黑宋简体" w:cs="华文中宋;方正粗黑宋简体"/>
                <w:szCs w:val="21"/>
              </w:rPr>
            </w:pPr>
            <w:r>
              <w:rPr>
                <w:rFonts w:eastAsia="华文中宋;方正粗黑宋简体" w:cs="华文中宋;方正粗黑宋简体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040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中宋;方正粗黑宋简体" w:hAnsi="华文中宋;方正粗黑宋简体" w:eastAsia="华文中宋;方正粗黑宋简体" w:cs="华文中宋;方正粗黑宋简体"/>
                <w:szCs w:val="21"/>
              </w:rPr>
            </w:pPr>
            <w:r>
              <w:rPr>
                <w:rFonts w:ascii="华文中宋;方正粗黑宋简体" w:hAnsi="华文中宋;方正粗黑宋简体" w:cs="华文中宋;方正粗黑宋简体" w:eastAsia="华文中宋;方正粗黑宋简体"/>
                <w:szCs w:val="21"/>
              </w:rPr>
              <w:t>社会保险缴纳情况：</w:t>
            </w:r>
          </w:p>
        </w:tc>
      </w:tr>
      <w:tr>
        <w:trPr>
          <w:trHeight w:val="771" w:hRule="atLeast"/>
          <w:cantSplit w:val="true"/>
        </w:trPr>
        <w:tc>
          <w:tcPr>
            <w:tcW w:w="1040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中宋;方正粗黑宋简体" w:hAnsi="华文中宋;方正粗黑宋简体" w:eastAsia="华文中宋;方正粗黑宋简体" w:cs="华文中宋;方正粗黑宋简体"/>
                <w:szCs w:val="21"/>
              </w:rPr>
            </w:pPr>
            <w:r>
              <w:rPr>
                <w:rFonts w:ascii="华文中宋;方正粗黑宋简体" w:hAnsi="华文中宋;方正粗黑宋简体" w:cs="华文中宋;方正粗黑宋简体" w:eastAsia="华文中宋;方正粗黑宋简体"/>
                <w:szCs w:val="21"/>
              </w:rPr>
              <w:t>本人保证以上填写内容真实有效，同意授权对所填写内容进行查询。</w:t>
            </w:r>
          </w:p>
          <w:p>
            <w:pPr>
              <w:pStyle w:val="Normal"/>
              <w:ind w:firstLine="6000"/>
              <w:rPr/>
            </w:pPr>
            <w:r>
              <w:rPr>
                <w:rFonts w:ascii="华文中宋;方正粗黑宋简体" w:hAnsi="华文中宋;方正粗黑宋简体" w:cs="华文中宋;方正粗黑宋简体" w:eastAsia="华文中宋;方正粗黑宋简体"/>
                <w:szCs w:val="21"/>
              </w:rPr>
              <w:t>签名：</w:t>
            </w:r>
            <w:r>
              <w:rPr>
                <w:rFonts w:ascii="华文中宋;方正粗黑宋简体" w:hAnsi="华文中宋;方正粗黑宋简体" w:cs="华文中宋;方正粗黑宋简体" w:eastAsia="华文中宋;方正粗黑宋简体"/>
                <w:szCs w:val="21"/>
              </w:rPr>
              <w:t xml:space="preserve">                            </w:t>
            </w:r>
          </w:p>
          <w:p>
            <w:pPr>
              <w:pStyle w:val="Normal"/>
              <w:ind w:firstLine="6840"/>
              <w:rPr>
                <w:rFonts w:ascii="华文中宋;方正粗黑宋简体" w:hAnsi="华文中宋;方正粗黑宋简体" w:eastAsia="华文中宋;方正粗黑宋简体" w:cs="华文中宋;方正粗黑宋简体"/>
                <w:szCs w:val="21"/>
              </w:rPr>
            </w:pPr>
            <w:r>
              <w:rPr>
                <w:rFonts w:ascii="华文中宋;方正粗黑宋简体" w:hAnsi="华文中宋;方正粗黑宋简体" w:cs="华文中宋;方正粗黑宋简体" w:eastAsia="华文中宋;方正粗黑宋简体"/>
                <w:szCs w:val="21"/>
              </w:rPr>
              <w:t>年</w:t>
            </w:r>
            <w:r>
              <w:rPr>
                <w:rFonts w:ascii="华文中宋;方正粗黑宋简体" w:hAnsi="华文中宋;方正粗黑宋简体" w:cs="华文中宋;方正粗黑宋简体" w:eastAsia="华文中宋;方正粗黑宋简体"/>
                <w:szCs w:val="21"/>
              </w:rPr>
              <w:t xml:space="preserve">     </w:t>
            </w:r>
            <w:r>
              <w:rPr>
                <w:rFonts w:ascii="华文中宋;方正粗黑宋简体" w:hAnsi="华文中宋;方正粗黑宋简体" w:cs="华文中宋;方正粗黑宋简体" w:eastAsia="华文中宋;方正粗黑宋简体"/>
                <w:szCs w:val="21"/>
              </w:rPr>
              <w:t>月</w:t>
            </w:r>
            <w:r>
              <w:rPr>
                <w:rFonts w:ascii="华文中宋;方正粗黑宋简体" w:hAnsi="华文中宋;方正粗黑宋简体" w:cs="华文中宋;方正粗黑宋简体" w:eastAsia="华文中宋;方正粗黑宋简体"/>
                <w:szCs w:val="21"/>
              </w:rPr>
              <w:t xml:space="preserve">     </w:t>
            </w:r>
            <w:r>
              <w:rPr>
                <w:rFonts w:ascii="华文中宋;方正粗黑宋简体" w:hAnsi="华文中宋;方正粗黑宋简体" w:cs="华文中宋;方正粗黑宋简体" w:eastAsia="华文中宋;方正粗黑宋简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方正粗黑宋简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4:12:00Z</dcterms:created>
  <dc:creator>User</dc:creator>
  <dc:description/>
  <cp:keywords/>
  <dc:language>en-US</dc:language>
  <cp:lastModifiedBy>xbany</cp:lastModifiedBy>
  <dcterms:modified xsi:type="dcterms:W3CDTF">2020-06-28T04:12:00Z</dcterms:modified>
  <cp:revision>2</cp:revision>
  <dc:subject/>
  <dc:title/>
</cp:coreProperties>
</file>