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74" w:before="0" w:after="12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招聘专业及学历要求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68"/>
        <w:gridCol w:w="1368"/>
        <w:gridCol w:w="1368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4" w:before="0" w:after="120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所在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4" w:before="0" w:after="120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4" w:before="0" w:after="120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4" w:before="0" w:after="120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具体要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4" w:before="0" w:after="120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欧洲语言文学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4" w:before="0" w:after="120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西班牙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4" w:before="0" w:after="120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4" w:before="0" w:after="120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5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周岁以下，全日制硕士研究生或以上学历学位，本科为全日制学历学位，第一学历为教育部直属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11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、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85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高校的优先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4" w:before="0" w:after="120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欧洲语言文学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4" w:before="0" w:after="120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4" w:before="0" w:after="120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4" w:before="0" w:after="120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5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周岁以下，全日制硕士研究生或以上学历学位，本科为全日制学历学位，第一学历为教育部直属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11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、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85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高校的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kern w:val="0"/>
        <w:sz w:val="28"/>
        <w:szCs w:val="21"/>
      </w:rPr>
      <w:tab/>
    </w: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Zhengwen1">
    <w:name w:val="zhengwen1"/>
    <w:basedOn w:val="Style13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0:00Z</dcterms:created>
  <dc:creator>liu</dc:creator>
  <dc:description/>
  <dc:language>en-US</dc:language>
  <cp:lastModifiedBy>国超科技</cp:lastModifiedBy>
  <cp:lastPrinted>2018-04-17T11:00:00Z</cp:lastPrinted>
  <dcterms:modified xsi:type="dcterms:W3CDTF">2019-06-03T08:59:15Z</dcterms:modified>
  <cp:revision>22</cp:revision>
  <dc:subject/>
  <dc:title>海劳社〔2011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