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5-6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汉仪旗黑-55" w:hAnsi="方正小标宋简体;汉仪旗黑-55" w:eastAsia="方正小标宋简体;汉仪旗黑-55" w:cs="方正小标宋简体;汉仪旗黑-55"/>
          <w:color w:val="000000"/>
          <w:sz w:val="44"/>
          <w:szCs w:val="44"/>
        </w:rPr>
      </w:pPr>
      <w:r>
        <w:rPr>
          <w:rFonts w:ascii="方正小标宋简体;汉仪旗黑-55" w:hAnsi="方正小标宋简体;汉仪旗黑-55" w:cs="方正小标宋简体;汉仪旗黑-55" w:eastAsia="方正小标宋简体;汉仪旗黑-55"/>
          <w:color w:val="000000"/>
          <w:sz w:val="44"/>
          <w:szCs w:val="44"/>
        </w:rPr>
        <w:t>职业中专类专业目录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代码      专业名称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100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农林类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101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种植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102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农艺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103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园艺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104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蚕桑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105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养殖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106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畜牧兽医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107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水产养殖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108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野生动植物保护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109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农副产品加工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110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棉花检验加工与经营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111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林业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112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园林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113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木材加工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114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林特产品加工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115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森林资源与林政管理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116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森林采运工程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117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农村经济管理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118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农业机械化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119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航海捕捞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199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农林类新专业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200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资源与环境类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201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国土资源调查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202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地质调查与找矿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203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放射性矿产普查与勘探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204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水文地质与工程地质勘察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205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地球物理与地球化学探矿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206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地震监测技术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207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宝玉石鉴定与加工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208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岩土工程技术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209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勘探与掘进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210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采矿技术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211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矿山机械运行与维修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212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矿井通风与安全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213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测量工程技术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214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地图制图与地理信息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215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航空摄影测量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216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环境保护与监测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217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环境监理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218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生态环境保护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219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环境治理技术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220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辐射测量与防护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221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水文与水资源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222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水土保持生态环境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223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气象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224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高空气象探测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225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海洋观测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299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资源与环境类新专业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300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能源类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301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选煤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302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石油开采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303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铀矿开采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304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电厂热力设备运行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305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反应堆及核电厂运行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306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水电厂机电设备运行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307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电厂热工仪表及自动装置维护与调试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308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电厂水处理及化学监督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309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电厂热力设备安装与检修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310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水电厂一动力设备安装与检修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311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电厂一及变电站电气运行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312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继电保护及自动装置维护与调试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313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电厂及变电站电气设备安装与检修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314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水电站与水泵站电力设备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315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输配电线路施工、检修与运行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316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电力电缆运行与施工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317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供用电技术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318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电气化铁道供电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319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农村能源开发与利用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320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电力营销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399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能源类新专业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400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土木水利工程类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401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工业与民用建筑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402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建筑装饰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403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城镇建设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404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建筑经济管理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405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古建筑营造与修缮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406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土建工程与材料质量检测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407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建筑设备安装    ‘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408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电气设备安装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409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供热通风与空调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410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给水与排水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411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市政工程施工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412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公路与桥梁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413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铁道施工与养护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414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水利水电工程技术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415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农业水利技术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416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水电工程建筑施工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417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港口与航道工程技术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418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矿井建设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419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工程施工机械运用与维修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499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土木水利工程类新专业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500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加工制造类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501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钢铁冶炼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502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金属压力加工技术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503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冶金热能技术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504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碳素材料技术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505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粉末冶金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506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有色金属冶炼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507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机械制造与控制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508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汽车制造与维修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509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机械加工技术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510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机电设备安装与维修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511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数控技术应用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512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模具设计与制造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513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机电技术应用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514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制冷和空调设备运用与维修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515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电气运行与控制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516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电气技术应用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517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电机与电器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518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船体建造与修理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519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船舶机械装置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520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船舶电气技术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521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金属热加工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522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焊接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523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金属表面处理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524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水工金属结构制作与安装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525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仪器仪表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526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光电仪器制造与维修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527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飞行器制造工艺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528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飞行器控制设备与仪表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529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飞行器非金属材料成型工艺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530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电子电器应用与维修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531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电子材料与元器件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532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微电子技术与器件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533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化学工艺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534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工业分析与检验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535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石油炼制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536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石油与天然气贮运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537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化工过程装备技术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538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化工过程监测与控制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539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精细化工工艺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540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生物化工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541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林产化工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542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高分子材料加工工艺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543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核技术应用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544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核化学化工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545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火炸药技术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546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食品生物工艺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547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粮油饲料加工与储检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548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皮革工艺及制品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549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印刷技术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550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制浆造纸工艺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551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塑料成型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552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橡胶工艺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553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假肢与矫形器制造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554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染整技术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555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纺织技术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556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化学纤维工艺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557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丝绸工艺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558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针织工艺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559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纺织复合材料工艺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560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服装制作与营销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561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建筑与工程材料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562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硅酸盐工艺及工业控制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599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加工制造类新专业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600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交通运输类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601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铁道运输管理</w:t>
      </w:r>
    </w:p>
    <w:p>
      <w:pPr>
        <w:pStyle w:val="Normal"/>
        <w:spacing w:lineRule="exact" w:line="42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602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电力机车运用与检修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603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内燃机车运用与检修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604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铁道车辆运用与检修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605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船舶驾驶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606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轮机管理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607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船舶水手与机工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608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外轮理货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609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船舶检验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610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工程潜水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611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民航运输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612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飞机及发动机维修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613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航空服务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614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航空油料管理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615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汽车运用与维修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616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交通运输管理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617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高等级公路养护与管理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699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交通运输类新专业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700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信息技术类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701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电子与信息技术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702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电子技术应用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703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广播电视应用技术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704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飞行器电子设备维修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705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船舶电子设备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706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通信技术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707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通信电源技术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708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通信运营管理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709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铁道信号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710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船舶通信与导航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711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计算机及应用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712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计算机软件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713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计算机网络技术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714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计算机及外设维修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715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邮政通信管理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716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邮政自动化技术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799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信息技术类新专业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800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医药卫生类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801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护理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802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助产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803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卫生保健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804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计划生育技术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805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口与计划生育管理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806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卫生信息管理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807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医学生物技术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808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眼视光技术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809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医学影像技术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810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医学检验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811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口腔工艺技术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812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康复技术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813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药剂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814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中医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815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中医骨伤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816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中医护理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817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中药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818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中药制药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819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中医康复保健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820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藏医医疗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821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维医医疗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822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蒙医医疗与蒙药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899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医药卫生类新专业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900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商贸与旅游类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901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商品经营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902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市场营销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903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电子商务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904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国际商务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905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商务外语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906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纺织品检测与贸易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907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物资经营与管理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908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烟草专卖管理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909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商品储运与配送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910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房地产经营与管理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911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烹饪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912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美容美发与形象设计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913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首饰加工与经营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914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钟表眼镜配制与修理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915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饭店服务与管理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916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旅游服务与管理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999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商贸与旅游类新专业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1000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财经类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1001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财政事务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1002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会计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1003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审计事务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1004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金融事务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1005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税务事务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1006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统计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1007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统计调查与信息服务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1008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物价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1099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财经类新专业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1100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文化艺术与体育类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l101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群众文化艺术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1102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文化影视事业管理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1103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广播影视节目制作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1104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播音与节目主持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1105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影像与影视艺术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1106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图书信息管理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1107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出版与发行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1108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文物保护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1109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音乐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1110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舞蹈表演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1111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戏曲表演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1112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曲艺表演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1113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戏剧表演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1114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杂技与魔术表演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1l15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木偶与皮影表演及制作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1116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工艺美术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1117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美术绘画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1118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美术设计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1119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服装设计与工艺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1120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服装表演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l121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民间传统工艺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1122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休闲体育服务与管理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1123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运动训练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l124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体育设施经营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1199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文化艺术与体育类新专业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1200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社会公共事务类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1201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法律事务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1202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公安保卫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1203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治安管理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1204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侦查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1205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监狱管理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1206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劳教管理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1207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保安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1208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道路交通管理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1209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工商行政管理事务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1210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事资源管理事务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1211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社会保障事务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1212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民政服务与管理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1213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社会福利事业管理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1214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计量与测试技术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1215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产品质量监督检验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1216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标准化及质量监督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1217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文秘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1218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公关礼仪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1219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物业管理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1220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家政与社区服务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1221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老年人服务与管理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1222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现代殡仪技术与管理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1299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社会公共事务类新专业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1300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师范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1301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小学教育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1302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幼儿教育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1303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特殊教育师范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1400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其他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149900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其他新专业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spacing w:lineRule="exact" w:line="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汉仪旗黑-55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401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1:26:00Z</dcterms:created>
  <dc:creator>微软用户</dc:creator>
  <dc:description/>
  <cp:keywords/>
  <dc:language>en-US</dc:language>
  <cp:lastModifiedBy>微软用户</cp:lastModifiedBy>
  <dcterms:modified xsi:type="dcterms:W3CDTF">2017-07-10T04:29:00Z</dcterms:modified>
  <cp:revision>9</cp:revision>
  <dc:subject/>
  <dc:title>墨￥1 2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